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т 23 сентября 2019 г.</w:t>
        <w:tab/>
        <w:tab/>
        <w:tab/>
        <w:tab/>
        <w:tab/>
        <w:tab/>
        <w:tab/>
        <w:t xml:space="preserve">     № 777</w:t>
      </w:r>
    </w:p>
    <w:p>
      <w:pPr>
        <w:pStyle w:val="Normal"/>
        <w:jc w:val="both"/>
        <w:rPr/>
      </w:pPr>
      <w:r>
        <w:rPr/>
        <w:t>г. Сертол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добрении прогноза социально-экономиче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я муниципального образования Сертол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воложского муниципального района Ленинградск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 на 2020 год и на плановый период 2021 и 2022 год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постановлением администрации МО Сертолово от 23.06.2008 года № 147                               «О порядке разработки прогноза социально-экономического развития                             МО Сертолово Ленинградской области», распоряжением администрации                     МО Сертолово от 19.06.2019 года № 78 «О разработке прогноза социально-экономического развития муниципального образования Сертолово Всеволожского муниципального района Ленинградской области на 2020 год и на плановый период 2021 и 2022 годов», администрация МО Сертолово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добрить прогноз социально-экономического развития муниципального образования  Сертолово Всеволожского муниципального района Ленинградской области на 2020 год и на плановый период 2021 и                   2022 годов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МО Сертоло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 момента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>Ю.А. Ходько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basedOn w:val="HTM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Times New Roman" w:hAnsi="Times New Roman" w:cs="Times New Roman"/>
      <w:sz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Char1CharCharCharChar">
    <w:name w:val=" Знак Знак1 Char Знак Знак1 Char Char Char Char"/>
    <w:basedOn w:val="Normal"/>
    <w:qFormat/>
    <w:pPr>
      <w:tabs>
        <w:tab w:val="clear" w:pos="708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lang w:val="en-US" w:eastAsia="en-US" w:bidi="he-I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3:15:00Z</dcterms:created>
  <dc:creator>лариса</dc:creator>
  <dc:description/>
  <cp:keywords/>
  <dc:language>en-US</dc:language>
  <cp:lastModifiedBy>Лариса</cp:lastModifiedBy>
  <cp:lastPrinted>2019-09-23T09:40:00Z</cp:lastPrinted>
  <dcterms:modified xsi:type="dcterms:W3CDTF">2019-09-27T08:51:00Z</dcterms:modified>
  <cp:revision>31</cp:revision>
  <dc:subject/>
  <dc:title> </dc:title>
</cp:coreProperties>
</file>